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 - File attacher for Wildcat/Tomcat 3.5 and O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cat! now supports attached files, but there's no way of g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from your reader, well at least not until now.  AT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(and detach) files to your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put ATT in the same directory at OLX, and OLX's con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  needs  to  be  installed in two places in your copy of OLX 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is  hung off a function key or ALT key so that you can ru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 files that may have be downloaded in a QWK packet.  This i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go  into  the  "Alt  Keys"  setup in OLX, and make a ke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, such as ALT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T \OLX\AT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ath  to  ATT  is  quite  important,  as your OLX directory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.EXE  is)  may not be in your path, and when these function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the current directory is the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 you  need  to  have  ATT execute just before the REPl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, so it can attach files to outgoing replies.  You do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definitions for the pack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r         old                   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packer    PKZIP !                   \OLX\ATT.EXE PKZIP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packer    PKPAK !                   \OLX\ATT.EXE PKPA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ZH packer    LHA a !                   \OLX\ATT.EXE LHA a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packer    ARJ a !                   \OLX\ATT.EXE ARJ 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'detach'  or  grab  files that have been downloaded and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Tomcat!  packet,  simply  press ALT-T (or whatever other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you  defined  in the setup above), and ATT will show you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 files,  and which conference they were in.  Simply b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  bar to the file you want, and press return.  You'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re the file should be placed, and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'attach'  files, ATT runs just before the packet is compre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 a  list  of  your outgoing messages.  If you want to att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to  any  of them,  simply bring the hilite bar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 and  press  return.  You'll  be prompted for the file to att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've  attached any or all the files you want, press ESCA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ies (and the attached files) will then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come the colors are so ug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ATT tries to find your CONFIG.OLX file for the colors. 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to  set  an  environment variable to point to your OL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which contains CONFIG.OLX).  ie.  SET OLX=C:\OL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replies are packed, PKZIP now returns an error back to OL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Maybe  you're running out of memory.  Because ATT runs as a sh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  of  the  packer,  it will require more memory than th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e  did.  Either  add SWAP: in front of the command lin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WAP:\OLX\ATT.EXE  PKZIP  !'  or  set the swapping option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s configuration of OL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Does ATT work with other mail readers or mail do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Maybe  and  No.   ATT may work with other mail readers (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SLMR),  but  I  don't  know,  I haven't tested it,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any guarantees.  As for other mail doors, NO.  Tomcat 3.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! 3.5  is  the  ONLY  mail  door  that supports up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ing attach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f I go and read my replies, all the attached files I had dis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Sorry,  just  a side effect of how it all works.  I understand OLX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fully  support  all  of  the  attached files.  In the mea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have to re-attach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o I reguster A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 don't,  it's free.  Send a donation to you favorite local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ity instead.  (hopefully a BBS that has Tomcat &lt;gri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